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91-3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аченко Алексе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саченко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саченко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